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93309405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31_  ” _05___2018   № __1170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38____сесії __7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фізичній особі-підприємцю Трушковій Ірині Сергіївні в короткострокову оренду під розміщення та обслуговування входу до нежитлового приміщення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в під’їзді № 4 будинку № 5  на проспекті Незалежності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 xml:space="preserve">Керуючись п. 34 ч. 1 ст. 26 Закону України «Про місцеве самоврядування в Україні», відповідно до ст. ст. 12, 93, 116, 123 Земельного кодексу України, Закону України «Про землеустрій», беручи до уваги рішення Южноукраїнської міської ради від 14.12.2017 № 944 «Про надання згоди фізичній особі-підприємцю Трушковій Ірині Сергіївні на розробку проекту землеустрою щодо відведення земельної ділянки в короткострокову оренду під розміщення та обслуговування входу до нежитлового приміщення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в під’їзді № 4 будинку № 5 на проспекті Незалежності у місті Южноукраїнську Миколаївської області», розглянувши проект землеустрою щодо відведення земельної ділянки фізичній особі-підприємцю Трушковій Ірині Сергіївні в короткострокову оренду під розміщення та обслуговування входу до нежитлового приміщення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в під’їзді № 4 будинку № 5 на проспекті Незалежності у місті Южноукраїнську Миколаївської області, розроблений сертифікованим інженером –землевпорядником Тарновською Ріною Вікторівною, розглянувши заяву (клопотання) фізичної особи-підприємця Трушкової Ірини Сергіївни від 12.04.2018 (додається),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ити проект землеустрою щодо відведення земельної ділянки фізичній особі-підприємцю Трушковій Ірині Сергіївні в короткострокову оренду           під розміщення та обслуговування входу до нежитлового приміщення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в під’їзді № 4 будинку № 5 на проспекті Незалежності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фізичній особі-підприємцю Трушковій Ірині Сергіївні земельну ділянку під розміщення та обслуговування входу до нежитлового приміщення               №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  <w:lang w:val="uk-UA"/>
        </w:rPr>
        <w:t xml:space="preserve"> в під’їзді № 4 будинку № 5 на проспекті Незалежності у місті Южноукраїнську Миколаївської області, кадастровий номер 4810800000:06:001:0029 загальною  площею – 0.0009 га, в короткострокову оренду терміном до 31.10.2020 року із категорії земель за основним цільовим  призначенням  –  землі житлової та громадської забудови для будівництва та обслуговування інших будівель громадської забудови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ій особі-підприємцю Трушковій Ірині Сергіївні в місячний строк укласти з Южноукраїнською міською радою договір оренди земельної ділянки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 з питань регулювання земельних відносин, охорони навколишнього природного середовища та зовнішньоекономічної діяльності (Снітков) і заступника міського голови з питань діяльності виконавчих органів ради Кольчака О.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В.К.  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sectPr>
      <w:type w:val="nextPage"/>
      <w:pgSz w:w="11906" w:h="16838"/>
      <w:pgMar w:left="2268" w:right="851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1:00Z</dcterms:created>
  <dc:creator>Admin</dc:creator>
  <dc:description/>
  <cp:keywords/>
  <dc:language>en-US</dc:language>
  <cp:lastModifiedBy>User</cp:lastModifiedBy>
  <cp:lastPrinted>2018-04-26T13:47:00Z</cp:lastPrinted>
  <dcterms:modified xsi:type="dcterms:W3CDTF">2018-06-04T14:31:00Z</dcterms:modified>
  <cp:revision>2</cp:revision>
  <dc:subject/>
  <dc:title>          </dc:title>
</cp:coreProperties>
</file>